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0038A0"/>
          <w:sz w:val="27"/>
          <w:szCs w:val="27"/>
        </w:rPr>
        <w:t>Экскурсии в Хельсинки:</w:t>
      </w:r>
      <w:r>
        <w:rPr>
          <w:rFonts w:cs="Verdana" w:ascii="Verdana" w:hAnsi="Verdana"/>
          <w:color w:val="0038A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Обзорная экскурсия по Хельсинки</w:t>
      </w: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6"/>
        <w:gridCol w:w="4929"/>
      </w:tblGrid>
      <w:tr>
        <w:trPr/>
        <w:tc>
          <w:tcPr>
            <w:tcW w:w="4456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987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должительность:</w:t>
            </w:r>
            <w:r>
              <w:rPr>
                <w:rFonts w:cs="Verdana" w:ascii="Verdana" w:hAnsi="Verdana"/>
                <w:color w:val="000000"/>
              </w:rPr>
              <w:t> 3 часа</w:t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Цена:</w:t>
            </w: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Взрослые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2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Дети 7-12 лет - </w:t>
            </w:r>
            <w:r>
              <w:rPr>
                <w:rStyle w:val="StrongEmphasis"/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Verdana" w:hAnsi="Verdana"/>
                <w:color w:val="000000"/>
              </w:rPr>
              <w:t>(Дети 0-6 лет бесплатно)</w:t>
            </w:r>
          </w:p>
        </w:tc>
        <w:tc>
          <w:tcPr>
            <w:tcW w:w="4929" w:type="dxa"/>
            <w:tcBorders/>
            <w:shd w:fill="FFFFFF" w:val="clear"/>
            <w:tcMar>
              <w:left w:w="136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</w:rPr>
              <w:t>Расширенная обзорная экскурсия по Хельсинки дает Вам возможность познакомиться с главными достопримечательностями финской столицы, финской природой и финским бытом. 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Свернуть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ы увидим легендарный памятник композитору Сибелиусу, знаменитые соборы и церкви финской столицы. Если нам повезет с хорошей погодой, то далее мы направимся в парк-музей Сеурасаари. Финская природа поражает своей красотой, а в парке сохранены старинные деревянные постройки, собранные со всей Финляндии. В случае, если погода не позволяет радоваться прогулкой под открытым небом, посещение парка-музея Сеурасаари заменится на автобусную экскурсию на остров усадеб и вилл Кулосаари. В ходе экскурсии мы сделаем остановки на Сенатской площади и у Успенского собора, посетим знаменитую Церковь в скале. Экскурсия закончится у памятника Маннергейму, вблизи железнодорожного вокзала, где расположены множество кафе, ресторанов и торговых центров. По воскресеньям и в финские церковные праздники посещение Церкви в скале и других лютеранских церквей заменяется осмотром снаружи. После обзорной экскурсии мы привозим наших гостей в центр города к памятнику Маннергейму.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скурсия возможна при группе от 15 человек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</w:rPr>
        <w:t>Обзорная экскурсия с посещением Национального музе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855"/>
      </w:tblGrid>
      <w:tr>
        <w:trPr/>
        <w:tc>
          <w:tcPr>
            <w:tcW w:w="4530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Продолжительность: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4 часа</w:t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Цена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Взрослые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30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Дети 7-12 лет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Fonts w:cs="Arial" w:ascii="Verdana" w:hAnsi="Verdana"/>
                <w:color w:val="000000"/>
              </w:rPr>
              <w:t>(Дети 0-6 лет бесплатно)</w:t>
            </w:r>
          </w:p>
        </w:tc>
        <w:tc>
          <w:tcPr>
            <w:tcW w:w="4855" w:type="dxa"/>
            <w:tcBorders/>
            <w:shd w:fill="FFFFFF" w:val="clear"/>
            <w:tcMar>
              <w:left w:w="136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Verdana" w:hAnsi="Verdana"/>
                <w:color w:val="000000"/>
              </w:rPr>
              <w:t>Автобусная экскурсия познакомит нас с главными достопримечательностями столицы Финляндии: памятником Яну Сибелиусу, Успенским собором, Церковью в скале.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Свернуть</w:t>
            </w:r>
          </w:p>
          <w:p>
            <w:pPr>
              <w:pStyle w:val="Style15"/>
              <w:spacing w:before="28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 ходе пешеходной части мы пройдем к Сенатской площади и бульвару Эспланада, увидим прекрасно сохранившийся ансамбль Казарменной площади, памятник поэту Рунебергу, дом с химерами на Александринской улице. После общей автобусной и пешеходной экскурсии по Хельсинки у Вас будет прекрасная возможность вместе с гидом более подробно познакомиться с культурой и историей Финляндии в Национальном музее. Вы узнаете о быте, истории, религии страны Суоми, увидите убранство католических церквей, финский трон российских императоров, узнаете о жизни разных финских племен. В программу входит 2 часа на автобусе, около 40 минут пешком и 1 час в музее с гидом.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скурсия возможна при группе от 15 человек.</w:t>
        <w:br/>
        <w:t>03.04, 01.05, 19-21.6, 6.12, 24-25.12 экскурсия не проводится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</w:rPr>
        <w:t>Пешеходная экскурсия по Хельсин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854"/>
      </w:tblGrid>
      <w:tr>
        <w:trPr/>
        <w:tc>
          <w:tcPr>
            <w:tcW w:w="453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285750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Продолжительность: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1.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часа</w:t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Цена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Взрослые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13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Дети 7-12 лет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Fonts w:cs="Arial" w:ascii="Verdana" w:hAnsi="Verdana"/>
                <w:color w:val="000000"/>
              </w:rPr>
              <w:t>(Дети 0-6 лет бесплатно)</w:t>
            </w:r>
          </w:p>
        </w:tc>
        <w:tc>
          <w:tcPr>
            <w:tcW w:w="4854" w:type="dxa"/>
            <w:tcBorders/>
            <w:shd w:fill="FFFFFF" w:val="clear"/>
            <w:tcMar>
              <w:left w:w="136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Verdana" w:hAnsi="Verdana"/>
                <w:color w:val="000000"/>
              </w:rPr>
              <w:t>Во многие интересные и уникальные места в центре финской столицы на автобусе не проехать. Мы предлагаем Вам познакомиться с центром Хельсинки пешком!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Свернут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Verdana" w:hAnsi="Verdana"/>
                <w:color w:val="000000"/>
              </w:rPr>
              <w:t>От самого маленького памятника Хельсинки – памятника архивной мышке – мы неторопливо пройдем к Сенатской площади и бульвару Эспланада, увидим прекрасно сохранившийся ансамбль Казарменной площади, памятник поэту Рунебергу, дом с химерами на Александринской улице. С Александринской улицы мы двинемся к Вокзальной площади, Парламенту и Церкви в скале. В ходе экскурсии мы также будем делать остановки для отдыха. Маршрут: Сенатская площадь – Казарменная площадь – Эспланада – Дом с химерами – Вокзальная площадь – Церковь в скале.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скурсия возможна при группе от 10 человек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етский Хельсин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854"/>
      </w:tblGrid>
      <w:tr>
        <w:trPr/>
        <w:tc>
          <w:tcPr>
            <w:tcW w:w="453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2857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Продолжительность: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от 2 часов</w:t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Цена:</w:t>
            </w: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Взрослые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28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Дети 2-12 лет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25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(Дети 0-1 лет бесплатно)</w:t>
            </w:r>
          </w:p>
        </w:tc>
        <w:tc>
          <w:tcPr>
            <w:tcW w:w="4854" w:type="dxa"/>
            <w:tcBorders/>
            <w:shd w:fill="FFFFFF" w:val="clear"/>
            <w:tcMar>
              <w:left w:w="136" w:type="dxa"/>
            </w:tcMar>
          </w:tcPr>
          <w:p>
            <w:pPr>
              <w:pStyle w:val="Style15"/>
              <w:spacing w:before="0" w:after="28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br/>
              <w:t>Хотите узнать все тайны и традиции финского Рождества? Узнать, как выглядит Финляндия перед Рождеством в тех районах, где редко бывают туристы? Почему финны любят зиму, и в чем секрет их крепких семей? И все это без скучных, изнурительных и многочасовых экскурсий!</w:t>
              <w:br/>
              <w:t>Свернуть</w:t>
            </w:r>
          </w:p>
          <w:p>
            <w:pPr>
              <w:pStyle w:val="Style15"/>
              <w:spacing w:before="28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Тогда мы приглашаем вас в волшебное путешествие по Муруландии. Где вся семья сможет побывать в зимней рождественской деревне, заглянуть в дом Хранителя Рождества, узнать много интересного про флору и фауну Финляндии, провести время интересно и с пользой. Сказка для детей! В сказочной стране гномов для детей всегда найдется место для чудес, игр, веселой беготни, пряток, баловства и милых шалостей! Сказка для взрослых! Для взрослых посетителей есть специальная релаксационная комната, где родители смогут расслабиться и насладиться покоем в удобных креслах под мягкими пледами, послушать спокойную музыку и полюбоваться звездами. Также взрослые могут присоединиться к своим детям в их захватывающих приключениях в заколдованном лесу: пройти полосу препятствий, прокатиться на тарзанке, залезть на скалу, проползти по навесной сетке, поиграть в мини гольф, побывать в лаборатории гномов. В Муруландии есть свой ресторан, где каждый день готовятся блюда финской традиционной домашней кухни.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скурсия возможна только при группе от 4 человек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Обзорная экскурсия в город Порвоо</w:t>
      </w: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2"/>
        <w:gridCol w:w="4853"/>
      </w:tblGrid>
      <w:tr>
        <w:trPr/>
        <w:tc>
          <w:tcPr>
            <w:tcW w:w="4532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2858135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Продолжительность: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4 часа</w:t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Цена:</w:t>
            </w: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Взрослые -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2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Дети 7-12 лет - </w:t>
            </w:r>
            <w:r>
              <w:rPr>
                <w:rStyle w:val="StrongEmphasis"/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Fonts w:cs="Arial" w:ascii="Verdana" w:hAnsi="Verdana"/>
                <w:color w:val="000000"/>
              </w:rPr>
              <w:t>(Дети 0-6 лет бесплатно)</w:t>
            </w:r>
          </w:p>
        </w:tc>
        <w:tc>
          <w:tcPr>
            <w:tcW w:w="4853" w:type="dxa"/>
            <w:tcBorders/>
            <w:shd w:fill="FFFFFF" w:val="clear"/>
            <w:tcMar>
              <w:left w:w="136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Verdana" w:hAnsi="Verdana"/>
                <w:color w:val="000000"/>
              </w:rPr>
              <w:t>Порвоо - один из старейших городов Финляндии, упоминается в хрониках как город уже в 1380 году.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Свернуть</w:t>
            </w:r>
          </w:p>
          <w:p>
            <w:pPr>
              <w:pStyle w:val="Style15"/>
              <w:spacing w:before="28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Город практически не изменил свой облик с начала 19 века, сохранив старинную деревянную застройку, органично вписанную в природный ландшафт. Вы узнаете об истории этого городка, прославившегося в 1809 году, когда Александр Первый созвал в нем первый сейм Финляндии и заложил основы финской государственности. Вы пройдете с экскурсоводом по пешеходному маршруту, включающему в себя все главные достопримечательности Порвоо. В свободное время вы сможете насладиться гостеприимной атмосферой традиционных местных кафе и сувенирных лавок, торгующих уникальными изделиями местных мастеров. Россиянам город знаком по известному советскому фильму «За спичками» - снимался фильм именно в Порвоо. Экскурсия St Peterline в Порвоо – это самый удобный и недорогой способ для знакомства с этим красивым городком.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скурсия возможна только при группе от 20 человек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5:00Z</dcterms:created>
  <dc:creator>Server</dc:creator>
  <dc:description/>
  <cp:keywords/>
  <dc:language>en-US</dc:language>
  <cp:lastModifiedBy>Server</cp:lastModifiedBy>
  <dcterms:modified xsi:type="dcterms:W3CDTF">2015-09-21T09:04:00Z</dcterms:modified>
  <cp:revision>2</cp:revision>
  <dc:subject/>
  <dc:title>•</dc:title>
</cp:coreProperties>
</file>